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4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sr-CS"/>
        </w:rPr>
        <w:t xml:space="preserve"> Сагласност високошколске установе на рад наставника на другој високошколској установи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граму нису ангажовани наставници, који раде и у</w:t>
      </w:r>
      <w:r>
        <w:rPr>
          <w:sz w:val="24"/>
          <w:szCs w:val="24"/>
          <w:lang w:val="sr-CS"/>
        </w:rPr>
        <w:t xml:space="preserve"> другој високошколској установ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8:00Z</dcterms:created>
  <dc:creator>Vera Dondur</dc:creator>
  <dc:description/>
  <cp:keywords/>
  <dc:language>en-US</dc:language>
  <cp:lastModifiedBy>Ivana</cp:lastModifiedBy>
  <dcterms:modified xsi:type="dcterms:W3CDTF">2017-10-26T12:47:00Z</dcterms:modified>
  <cp:revision>8</cp:revision>
  <dc:subject/>
  <dc:title>Сагласност високошколске установе на рад наставника на другој високошколској установи – Прилог 9</dc:title>
</cp:coreProperties>
</file>